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6298565" cy="855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DIVULG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S REFERENTES A ISENÇÃO DO VALOR DA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SANTO ANDRÉ torna públicas as inscrições deferidas e indeferidas referentes às solicitações de isenção do valor da inscrição, recebidas no período de 09 a 21 de novembro de 2018, de acordo com os anex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- Requerimentos de Isenção Deferidos </w:t>
      </w:r>
    </w:p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- Requerimentos de Isenção Indeferidos </w:t>
      </w:r>
    </w:p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a a interposição de recurso contra a decisão de indeferimento do pedido de isenção, o candidato deverá, obrigatoriamente, acessar o endereço eletrônico www.ibamsp-concursos.org.br, preencher o formulário próprio disponibilizado para recurso e enviá-lo via internet nos dias 06 e 07/12/2018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o André, 05 de Dez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MIR ROBERTO CICO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Requerimentos de Isenções Deferidos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00"/>
        <w:gridCol w:w="4449"/>
        <w:gridCol w:w="992"/>
      </w:tblGrid>
      <w:tr>
        <w:trPr>
          <w:trHeight w:val="2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çã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LMEI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LMEI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VEIGA POTA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VEIGA POTA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- TÉCNICO LEGISLATIVO - GESTÃO DE PESSO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CARNEIRO LOPE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LOPES SILVERIO DE SOUZA LUN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MARQUES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MARQUES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 TÉCNICO LEGISLATIVO - ECONOMIA E FINANÇ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RODRIGUES DA COST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INDO CAJAZEIRA DE CARVALHO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NOBRE DE RESEND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A COSTA AMARAL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PEREIRA CAVALCANT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BER VIANA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HYANE DO NASCIMENTO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ANGELO DE LACERD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KYOMI NAKAMU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 PROCURADOR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ILSON DE ANDRADE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ON BARBOS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APARECIDA FERREIRA LACERD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NA GOMES DE LIM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- TÉCNICO LEGISLATIVO - GESTÃO DE PESSO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MARCIANO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DA SILVA WANDERLEY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DE OLIVEIRA CORRE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C REIS DOS SANTO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ÃO BATISTA TOLENTINO PINTO 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GALLICIO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LEONARDO GONÇALVES ARRUD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DOS SANTOS MENEZE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UAN CHARBEL MEDEIROS COELHO LIM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 MOTORISTA DO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RENATA DOS SANTO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DA DOS SANTOS MAGALHÃE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APARECIDO DE OLIVEI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ICIO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- TÉCNICO LEGISLATIVO - CIÊNCIAS CONTÁBE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DLAMAR DE ARAÚJO TAVARE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RE RODRIGUES DA MAT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MOREIRA SILVESTRE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QUE MAXIMIANO DE SOUZ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ANA DE JESUS OLIVEI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EUGENIA MONTE DE SOUS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EUGENIA MONTE DE SOUS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 TÉCNICO LEGISLATIVO - ECONOMIA E FINANÇ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BRANTES DOURADO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DE JESUS CAMPO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APARECIDA DE OLIVEI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 CONTROLADOR INTER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APARECIDA DE OLIVEI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DE JESUS ALMEID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AQUINO VIEIR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 PROCURADOR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SANTOS CAMPO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O DANIEL CASTILHO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S PEREIRA DOS SANTOS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MAGALHÃES LINO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 PROCURADOR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JOAO DA SILV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 TÉCNICO LEGISLATIVO ADMINISTR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MELO SCARING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 PROCURADOR LEGISLA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Requerimentos de Isenções Indeferidos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700"/>
        <w:gridCol w:w="4406"/>
        <w:gridCol w:w="1004"/>
        <w:gridCol w:w="4560"/>
      </w:tblGrid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crição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didato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uaçã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ANDRE DE MEDEIROS LEMOS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YNE ISABELLE AMANDA DOS SANTOS SOUZ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- TÉCNICO LEGISLATIVO - JORNALISM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LDA DA CONCEIÇÀO NOGUEIR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- TÉCNICO LEGISLATIVO - PSICOLOGI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ILTON GONÇALVES DA SILVA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- MOTORISTA DO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ILTON GONÇALVES DA SILVA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A CAROLINA BASILIO SILV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EO PIRES DO AMARAL PESSINI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BISPO DOS SANT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- TÉCNICO LEGISLATIVO - PSICOLOGI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LO FREIRE GAMEIR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- CONTROLADOR INTERN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YLO RODRIGUES SANTOS ALVES DA COST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- PROCURADOR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YLO RODRIGUES SANTOS ALVES DA COST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ANE DA COSTA CAMP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BORA DE FÁTIMA RIBEIRO DA SILV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- TÉCNICO LEGISLATIVO - PSICOLOGI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EUZA DOS SANT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- PROCURADOR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VALDO BERNARDINO DE MEL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AINE DOMINGOS DE SOUZA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EU FIALHO DO NASCIMENT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EU FIALHO DO NASCIMENT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- TÉCNICO LEGISLATIVO - GESTÃO DE PESSOA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MAEL DO NASCIMENT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- MOTORISTA DO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 ZARPELÃO LORITE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IPE DA SILVA ESEQUIEL DE SOUZ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HERBST GOMES DE MENESES JUNIOR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VITALINO DOS SANT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LIA ABE SICA DE LARA ROCH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- TÉCNICO LEGISLATIVO - PSICOLOGI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ILHERME BEZERRA THIRION BARBOSA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- MOTORISTA DO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KA MIRALHA NASCIMENT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- TÉCNICO LEGISLATIVO - RELAÇÕES PÚBLICA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DO CADASTRO ÚNICO DESATUALIZAD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ES APARECIDA DE OLIVEIRA MONTENEGR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IFFER  MONIKE DOS PASSOS VIEIR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- PROCURADOR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ÉSSICA DA CONCEIÇÃO DE JESU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CRISTINA DE LIRA LIXANDRÃ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LA MERCEDE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GODOY DE SOUZ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CIANA DE LIMA BARROS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- PROCURADOR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O HEFRAIN DOS SANTOS LOPE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- MOTORISTA DO LEGISL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VINICIUS LOPES COTRIM NEGREIR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ÍCIO TRINDADE TAVARE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- TÉCNICO LEGISLATIVO - SOM E IMAG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LINO DA SILVA LEM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HENRIQUE LIXANDRÃO FERNAND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SCILA ARRUDA RODRIGUE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- TÉCNICO LEGISLATIVO - RELAÇÕES PÚBLICA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SCILLA PEREIRA GONÇALVE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ARDO BEZERRA DE OLIVEIR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MARI KEIKO FUKUD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- TÉC. LEGISLATIVO-DESENVOLVIMENTO SISTEMAS WE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ATESTADO OU LAUDO MÉDICO DA DOAÇÃ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IANO DA SILV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O MARCOS LOPES DOS SANTOS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APRESENTOU COMPROVANTE DO CADASTRO ÚNIC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OLIVEIRA CONCEIÇÃO SOUZ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 COSTA E SILV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- TÉCNICO LEGISLATIVO ADMINISTRATIV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FERID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A FAMILIAR PER CAPITA ACIMA DE 1/2 SALÁRIO MÍNIM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rFonts w:ascii="Arial" w:hAnsi="Arial" w:cs="Arial"/>
      <w:b/>
      <w:sz w:val="23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sz w:val="23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6">
    <w:name w:val="Char Char16"/>
    <w:qFormat/>
    <w:rPr>
      <w:rFonts w:ascii="Arial" w:hAnsi="Arial" w:cs="Arial"/>
      <w:b/>
      <w:sz w:val="23"/>
      <w:lang w:val="pt-BR" w:bidi="ar-SA"/>
    </w:rPr>
  </w:style>
  <w:style w:type="character" w:styleId="CharChar8">
    <w:name w:val="Char Char8"/>
    <w:qFormat/>
    <w:rPr>
      <w:lang w:val="pt-BR" w:bidi="ar-SA"/>
    </w:rPr>
  </w:style>
  <w:style w:type="character" w:styleId="CharChar15">
    <w:name w:val="Char Char15"/>
    <w:qFormat/>
    <w:rPr>
      <w:rFonts w:ascii="Arial" w:hAnsi="Arial" w:cs="Arial"/>
      <w:b/>
      <w:sz w:val="24"/>
      <w:u w:val="single"/>
      <w:lang w:val="pt-BR" w:bidi="ar-SA"/>
    </w:rPr>
  </w:style>
  <w:style w:type="character" w:styleId="CharChar12">
    <w:name w:val="Char Char12"/>
    <w:qFormat/>
    <w:rPr>
      <w:lang w:val="pt-BR" w:bidi="ar-SA"/>
    </w:rPr>
  </w:style>
  <w:style w:type="character" w:styleId="CharChar14">
    <w:name w:val="Char Char14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sbusca1">
    <w:name w:val="res_busca1"/>
    <w:qFormat/>
    <w:rPr>
      <w:rFonts w:ascii="Arial" w:hAnsi="Arial" w:cs="Arial"/>
      <w:b/>
      <w:bCs/>
      <w:sz w:val="21"/>
      <w:szCs w:val="21"/>
    </w:rPr>
  </w:style>
  <w:style w:type="character" w:styleId="Corpodetexto2Char1">
    <w:name w:val="Corpo de texto 2 Char1"/>
    <w:qFormat/>
    <w:rPr>
      <w:rFonts w:cs="Times New Roman"/>
      <w:sz w:val="20"/>
      <w:szCs w:val="20"/>
    </w:rPr>
  </w:style>
  <w:style w:type="character" w:styleId="PublicaoChar">
    <w:name w:val="publicação Char"/>
    <w:qFormat/>
    <w:rPr>
      <w:rFonts w:ascii="Arial" w:hAnsi="Arial" w:cs="Times New Roman"/>
      <w:sz w:val="24"/>
      <w:lang w:val="pt-BR" w:bidi="ar-SA"/>
    </w:rPr>
  </w:style>
  <w:style w:type="character" w:styleId="CharChar2">
    <w:name w:val="Char Char2"/>
    <w:qFormat/>
    <w:rPr>
      <w:rFonts w:ascii="Arial" w:hAnsi="Arial" w:cs="Times New Roman"/>
      <w:b/>
      <w:i/>
      <w:spacing w:val="80"/>
      <w:sz w:val="28"/>
      <w:u w:val="single"/>
    </w:rPr>
  </w:style>
  <w:style w:type="character" w:styleId="WWCharChar2">
    <w:name w:val="WW-Char Char2"/>
    <w:qFormat/>
    <w:rPr>
      <w:rFonts w:ascii="Arial" w:hAnsi="Arial" w:cs="Arial"/>
      <w:b/>
      <w:i/>
      <w:spacing w:val="80"/>
      <w:sz w:val="28"/>
      <w:u w:val="single"/>
    </w:rPr>
  </w:style>
  <w:style w:type="character" w:styleId="CharChar1">
    <w:name w:val="Char Char1"/>
    <w:qFormat/>
    <w:rPr>
      <w:rFonts w:ascii="Arial" w:hAnsi="Arial" w:cs="Arial"/>
      <w:b/>
      <w:i/>
      <w:spacing w:val="80"/>
      <w:sz w:val="28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spacing w:before="240" w:after="0"/>
      <w:ind w:left="284" w:right="1469" w:hanging="284"/>
      <w:jc w:val="both"/>
    </w:pPr>
    <w:rPr>
      <w:rFonts w:ascii="Univers (W1);Arial" w:hAnsi="Univers (W1);Arial" w:cs="Univers (W1);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240" w:after="0"/>
      <w:ind w:right="51" w:hanging="0"/>
      <w:jc w:val="both"/>
    </w:pPr>
    <w:rPr>
      <w:rFonts w:ascii="Univers (W1);Arial" w:hAnsi="Univers (W1);Arial" w:cs="Univers (W1);Arial"/>
    </w:rPr>
  </w:style>
  <w:style w:type="paragraph" w:styleId="Padro">
    <w:name w:val="padro"/>
    <w:basedOn w:val="Normal"/>
    <w:qFormat/>
    <w:pPr>
      <w:suppressAutoHyphens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timaimpresso">
    <w:name w:val="Última impres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Mat1011">
    <w:name w:val="mat-1011"/>
    <w:basedOn w:val="Normal"/>
    <w:qFormat/>
    <w:pPr>
      <w:suppressAutoHyphens w:val="true"/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Bookman Old Style" w:hAnsi="Bookman Old Style" w:cs="Bookman Old Style"/>
      <w:b/>
      <w:color w:val="000000"/>
      <w:sz w:val="24"/>
    </w:rPr>
  </w:style>
  <w:style w:type="paragraph" w:styleId="Commarcadores">
    <w:name w:val="Com marcadores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Lin1">
    <w:name w:val="lin1"/>
    <w:basedOn w:val="Normal"/>
    <w:qFormat/>
    <w:pPr>
      <w:pBdr>
        <w:bottom w:val="dashed" w:sz="6" w:space="0" w:color="0000FF"/>
      </w:pBdr>
      <w:suppressAutoHyphens w:val="true"/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3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riel">
    <w:name w:val="ariel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00FF00" w:val="clear"/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Ecxmsoplaintext">
    <w:name w:val="ecxmsoplaintext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Publicao">
    <w:name w:val="publicação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mum">
    <w:name w:val="Comum"/>
    <w:basedOn w:val="Normal"/>
    <w:qFormat/>
    <w:pPr>
      <w:suppressAutoHyphens w:val="true"/>
    </w:pPr>
    <w:rPr>
      <w:rFonts w:ascii="Arial" w:hAnsi="Arial" w:cs="Arial"/>
      <w:bCs/>
      <w:iCs/>
      <w:sz w:val="24"/>
      <w:szCs w:val="24"/>
    </w:rPr>
  </w:style>
  <w:style w:type="paragraph" w:styleId="Pu">
    <w:name w:val="pu["/>
    <w:basedOn w:val="Heading9"/>
    <w:qFormat/>
    <w:pPr>
      <w:numPr>
        <w:ilvl w:val="0"/>
        <w:numId w:val="0"/>
      </w:numPr>
      <w:suppressAutoHyphens w:val="true"/>
      <w:spacing w:before="0" w:after="120"/>
      <w:jc w:val="left"/>
    </w:pPr>
    <w:rPr>
      <w:i/>
      <w:spacing w:val="80"/>
      <w:sz w:val="28"/>
      <w:u w:val="single"/>
    </w:rPr>
  </w:style>
  <w:style w:type="paragraph" w:styleId="Corpodetexto211">
    <w:name w:val="Corpo de texto 211"/>
    <w:basedOn w:val="Normal"/>
    <w:qFormat/>
    <w:pPr>
      <w:widowControl w:val="false"/>
      <w:suppressAutoHyphens w:val="true"/>
      <w:spacing w:lineRule="auto" w:line="360"/>
      <w:ind w:firstLine="2694"/>
      <w:jc w:val="both"/>
    </w:pPr>
    <w:rPr>
      <w:sz w:val="28"/>
    </w:rPr>
  </w:style>
  <w:style w:type="paragraph" w:styleId="Pu1">
    <w:name w:val="Pu"/>
    <w:basedOn w:val="Normal"/>
    <w:qFormat/>
    <w:pPr>
      <w:suppressAutoHyphens w:val="true"/>
      <w:spacing w:lineRule="auto" w:line="36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3">
    <w:name w:val="Corpo de texto 23"/>
    <w:basedOn w:val="Normal"/>
    <w:qFormat/>
    <w:pPr>
      <w:suppressAutoHyphens w:val="true"/>
      <w:ind w:firstLine="3686"/>
      <w:jc w:val="both"/>
    </w:pPr>
    <w:rPr>
      <w:rFonts w:ascii="Arial" w:hAnsi="Arial" w:cs="Arial"/>
      <w:sz w:val="24"/>
    </w:rPr>
  </w:style>
  <w:style w:type="paragraph" w:styleId="Corpodetexto24">
    <w:name w:val="Corpo de texto 24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Lotao">
    <w:name w:val="lotação"/>
    <w:basedOn w:val="Corpodetexto2"/>
    <w:qFormat/>
    <w:pPr>
      <w:suppressAutoHyphens w:val="true"/>
      <w:spacing w:lineRule="auto" w:line="240" w:before="0" w:after="0"/>
      <w:jc w:val="center"/>
    </w:pPr>
    <w:rPr/>
  </w:style>
  <w:style w:type="paragraph" w:styleId="Corpodetexto25">
    <w:name w:val="Corpo de texto 25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6">
    <w:name w:val="Corpo de texto 26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hd w:fill="C0C0C0" w:val="clear"/>
      <w:suppressAutoHyphens w:val="tru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shd w:fill="C0C0C0" w:val="clear"/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-180" w:hanging="540"/>
      <w:jc w:val="both"/>
    </w:pPr>
    <w:rPr>
      <w:rFonts w:ascii="Arial" w:hAnsi="Arial" w:cs="Arial"/>
      <w:spacing w:val="10"/>
      <w:szCs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9:00Z</dcterms:created>
  <dc:creator>sa-103</dc:creator>
  <dc:description/>
  <cp:keywords/>
  <dc:language>en-US</dc:language>
  <cp:lastModifiedBy>Alexandre</cp:lastModifiedBy>
  <cp:lastPrinted>2018-11-30T11:50:00Z</cp:lastPrinted>
  <dcterms:modified xsi:type="dcterms:W3CDTF">2018-12-03T13:37:00Z</dcterms:modified>
  <cp:revision>3</cp:revision>
  <dc:subject/>
  <dc:title>COORDENADORIA DE RECURSOS HUMANOS</dc:title>
</cp:coreProperties>
</file>