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ind w:hanging="0"/>
        <w:jc w:val="center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282575</wp:posOffset>
            </wp:positionV>
            <wp:extent cx="6296025" cy="8572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8"/>
        <w:spacing w:before="12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CURSO PÚBLICO N° 01/201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RETIFICAÇÃO DE CANDIDATOS COM DEFICIÊNC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>A CÂMARA MUNICIPAL DE SANTO ANDRÉ</w:t>
      </w:r>
      <w:r>
        <w:rPr>
          <w:rFonts w:cs="Arial" w:ascii="Arial" w:hAnsi="Arial"/>
        </w:rPr>
        <w:t xml:space="preserve"> torna pública a RETIFICAÇÃO da relação de candidatos com deficiência inscritos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As inscrições </w:t>
      </w:r>
      <w:r>
        <w:rPr>
          <w:rFonts w:cs="Arial" w:ascii="Arial" w:hAnsi="Arial"/>
          <w:u w:val="single"/>
        </w:rPr>
        <w:t>deferidas</w:t>
      </w:r>
      <w:r>
        <w:rPr>
          <w:rFonts w:cs="Arial" w:ascii="Arial" w:hAnsi="Arial"/>
        </w:rPr>
        <w:t xml:space="preserve"> dos candidatos com deficiência tendo em vista que foram apresentados Laudos, conforme estabelece o capítulo 6 do Edital de Abertura do Concurso Público nº 01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t>Candidatos que se inscreveram como deficientes e apresentaram Laudo Médico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097"/>
        <w:gridCol w:w="4536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74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FLAVIO AGUIAR SANT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1- CONTROLADOR INTERN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946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TAVIO ROVINA LU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1- CONTROLADOR INTERN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23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EINALDO GALV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1- CONTROLADOR INTERN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44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ALVADOR FERREIRA DA SILVA JU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1- CONTROLADOR INTERN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67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NDERSON PEREIRA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2- MOTORISTA DO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1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HENRIQUE S NOGU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2- MOTORISTA DO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8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JOSÉ AMARAL JU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2- MOTORISTA DO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8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ÉRCIO MACHADO DE PA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2- MOTORISTA DO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294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LLY DAPHNE FREIRIA DE PA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53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MANDA ALVES DE ARAÚJ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49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NTONIO LUIZ TOZA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764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EOSDETE DE OLIVEIRA MARQUI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43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ELIANA BALCHIU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5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ERIK MACEDO MARQ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2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JULIANA BIZIO DE SIQU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54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LEONARDO D'AMATO MACH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16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COS JOSE VIEIRA MART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899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ULO MIGUEL HE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125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AULO SERGIO TOKITA IWAGO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58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HUAN DERGLEY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34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OGÉRIO TANIZA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905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AMUEL ALVAREZ ALAMI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124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UZETE FRANCO F. PRESTES DE ABREU E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27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ATIANA DANIELE DOS SANTOS TOBI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GEU RODRIGUES SANTANA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924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LEXANDRE DOMINGUES DE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193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LFREDO LIMA DE JESUS NASC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78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LYSSON LOURENÇO PEDRO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838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MANDA SANTOS PE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626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NA PAULA LOLATO SEC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906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NDERSON FERNANDES DE GALI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644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NDERSON PEREIRA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44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NNA PAMELLA ANDRIG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26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RIOVALDO RIBEIRO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13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CHARLES JUNGLES NISZ LOURENÇ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7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CHINTIA RODRIGUES E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96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CLEBER CAMACHO GONZALE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20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AIANA APARECI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77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ANIELLE GONÇALVES LIBÓRIO VILA N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426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ENISE BARBO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38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EDILSON MOTA CR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109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ELIANE FAUSTINO FUMAGAL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296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FILINTO MULLER RONDON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704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GABRIEL DA SILVA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56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GEORGE OLIVEIR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478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HAYLA GONÇALVES RAM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14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NGRID CHARLENE DE SOU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669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ISMAEL MADU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98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JORGE GOMES MART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05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JUSSAGNO DOS ANJOS PE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67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ARINA PRISCILA TADEU GAMBER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36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AROLINE ARIANE CASSIMI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162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ELSON MARIO DO CAR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44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LEILA MARIA DE MENEZ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46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LIGIA PRIVITERA CASTANHA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80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LILIAN LATOR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337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LUCIANO DE LIMA VI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8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ÉRCIO MACHADO DE PA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96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NOEL APARECIDO MART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94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CELO EULALIO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807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IANA BORTOLETTO PASCH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75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IANA SANTOS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96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ICHELI RANGEL ALBUQUER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496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ICHELLE ADRIANA LIMA CÂNDIDO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458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URILO VITO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49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ATALIA GARCIA PETRE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458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ELSON CASTRO CH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07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AFAEL ARNAL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957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EGIANE BEZERRA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65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EINALDO BUENO RO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24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EINALDO GALV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65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ENAN GABRIEL MINUTTI ANDREAT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74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ENATA LUCIA ALMEIDA MARQ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954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ANDRA REGINA VAZ AZEVE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9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RGIO DE ALMEIDA QUELH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056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ERGIO RICARDO DEPI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97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UZIANE EVANGELISTA AGRIPI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36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ALITA CAVALCANTE DOS SANTOS AS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5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TANIA SAYURI SAY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7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VERENA BARAUNA BREIJ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27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WESLEY GUILHERME AL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085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DRIANA ASSIS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7- TÉCNICO LEGISLATIVO - CIÊNCIAS CONTÁBEI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160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ALEXANDRE MARCONDES BARTOLOME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7- TÉCNICO LEGISLATIVO - CIÊNCIAS CONTÁBEI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03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CAROLINE GARANITO GREGO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7- TÉCNICO LEGISLATIVO - CIÊNCIAS CONTÁBEI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25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CLODOALDO PIRES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9- TÉCNICO LEGISLATIVO - DESIGNER GRÁFIC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386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GRAZIELE OLIVEIRA PERR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9- TÉCNICO LEGISLATIVO - DESIGNER GRÁFIC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59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CELO EULALIO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0- TÉCNICO LEGISLATIVO - ECONOMIA E FINANÇ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188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ERGIO DA COSTA MARQUES JU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0- TÉCNICO LEGISLATIVO - ECONOMIA E FINANÇ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84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ENIS DE LI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2- TÉCNICO LEGISLATIVO - GESTÃO DE PESSO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13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CHARLES JUNGLES NISZ LOURENÇ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3- TÉCNICO LEGISLATIVO - JORNALISM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40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DAVI MARQUES GONÇAL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3- TÉCNICO LEGISLATIVO - JORNALISM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270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JAMIR OSVALDO KINOSH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3- TÉCNICO LEGISLATIVO - JORNALISM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79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EDNA PERO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4- TÉCNICO LEGISLATIVO - PSICOLOG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71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FERNANDA BERTASSO FIGA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4- TÉCNICO LEGISLATIVO - PSICOLOG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47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GABRIELLA ROMA ANDRADE DOS SA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4- TÉCNICO LEGISLATIVO - PSICOLOG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505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ELLY GIANNE MARQUES DEM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4- TÉCNICO LEGISLATIVO - PSICOLOG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656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ARLI APARECIDA DOS SA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4- TÉCNICO LEGISLATIVO - PSICOLOG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859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ISCILLA SOARES TERU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4- TÉCNICO LEGISLATIVO - PSICOLOG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79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RAFAEL GIARDINI LEN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5- TÉCNICO LEGISLATIVO - RELAÇÕES PÚBLIC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As inscrições </w:t>
      </w:r>
      <w:r>
        <w:rPr>
          <w:rFonts w:cs="Arial" w:ascii="Arial" w:hAnsi="Arial"/>
          <w:u w:val="single"/>
        </w:rPr>
        <w:t>indeferidas</w:t>
      </w:r>
      <w:r>
        <w:rPr>
          <w:rFonts w:cs="Arial" w:ascii="Arial" w:hAnsi="Arial"/>
        </w:rPr>
        <w:t xml:space="preserve"> dos candidatos com deficiência tendo em vista que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foram apresentados Laudos, conforme estabelece o capítulo 6 do Edital de Abertura do Concurso Público nº 01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Candidatos que se inscreveram como deficientes e não apresentaram Laudo Médico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097"/>
        <w:gridCol w:w="4394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2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ALBERTO FREITAS DE JES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- CONTROLADOR INTERN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2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MARTINS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- MOTORISTA DO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ICIO MARQUES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- MOTORISTA DO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INALDO ELOI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- MOTORISTA DO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0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DIOCELSO DE 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- MOTORISTA DO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GOMES DE CAMP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SO MI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FRANCO XAV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8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RAFAEL OLIVEIRA ALEG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- PROCURADOR LEGISL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SON JOSE MUNI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IR NARITA TEL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4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SA EMIDIO C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4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O CESAR HELENO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3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SIMPLICIO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4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ÉDEN VERGARA BARBOS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3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GARD PE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MAR FREIRE RODRIGU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4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EN TODESCATO RIUL BARE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7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CULADA APARECID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7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ÍS CARLOS A SILVA JUNIO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3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WIN SOARES DAMAC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7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QUEIAS FRANCISCO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ROGÉRIO RIBEI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6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ILA MARIA ASSUNÇÃO DE MO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MICHELAZZO ORFA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4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IA PAIXAO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 TÉCNICO LEGISLATIVO ADMINISTRATIV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6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GABRIELA PEICHOTO DO CARM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- TÉCNICO LEGISLATIVO - FOTOGRAF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3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HENRIQUE PEREIR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- TÉCNICO LEGISLATIVO - DESIGNER GRÁFIC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7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YUJI SHIMABUK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- TÉCNICO LEGISLATIVO - DESIGNER GRÁFIC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5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- TÉCNICO LEGISLATIVO - ECONOMIA E FINANÇ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TON APARECIDO DE CAMP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- TÉCNICO LEGISLATIVO - GESTÃO DE PESSO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3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FIGUEIREDO PEREIRA DE ANDR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- TÉCNICO LEGISLATIVO - GESTÃO DE PESSO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É SCUCUG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- TÉCNICO LEGISLATIVO - GESTÃO DE PESSO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7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SÓRIA CORDEI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- TÉCNICO LEGISLATIVO - GESTÃO DE PESSO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2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SOARES DE PAIVA SO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- TÉCNICO LEGISLATIVO - GESTÃO DE PESSO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SA GAL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- TÉCNICO LEGISLATIVO - JORNALISM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6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HUMBERTO LEON CONTR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- TÉCNICO LEGISLATIVO - JORNALISM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6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N YOKODA KOH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- TÉCNICO LEGISLATIVO - PSICOLOG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CESAR C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- TÉCNICO LEGISLATIVO - PSICOLOGIA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o André, 11 de janeiro de 2019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RO LUIZ MATTOS CANHASSI BOTA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jc w:val="both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cs="Arial"/>
      <w:sz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9:00Z</dcterms:created>
  <dc:creator>rodrigo</dc:creator>
  <dc:description/>
  <cp:keywords/>
  <dc:language>en-US</dc:language>
  <cp:lastModifiedBy>Adriana Abrucezzi Minciotti</cp:lastModifiedBy>
  <cp:lastPrinted>2019-01-10T10:03:00Z</cp:lastPrinted>
  <dcterms:modified xsi:type="dcterms:W3CDTF">2019-01-10T17:47:00Z</dcterms:modified>
  <cp:revision>7</cp:revision>
  <dc:subject/>
  <dc:title>SECRETARIA DE ADMINISTRAÇÃO E MODERNIZAÇÃO ADMINISTRATIVA</dc:title>
</cp:coreProperties>
</file>