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sa Diretora da Câmara Municipal de Santo André, no uso das atribuições que lhe confere o artigo 22 da Lei Orgânica do Município de Santo André promulga o seguint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O Nº 8, DE 29/7/2014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firstLine="155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aberto na Câmara Municipal de Santo André, um crédito adicional suplementar no valor de R$ 735.000,00 (setecentos e trinta e cinco mil reais), na seguinte dotação constante do quadro “Programa de Trabalho” e “Natureza da Despesa”, integrante da Lei nº 9.544, de 19 de dezembro de 2013, a saber:</w:t>
      </w:r>
    </w:p>
    <w:p>
      <w:pPr>
        <w:pStyle w:val="Normal"/>
        <w:ind w:left="426" w:firstLine="15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04710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4"/>
                              <w:gridCol w:w="2362"/>
                              <w:gridCol w:w="3051"/>
                              <w:gridCol w:w="155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1.01.031.0001.1.0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elhorar as condições estruturais do Legislativo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4.90.51.00 – Obras e Instalaçõe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$ 73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8.95pt;mso-wrap-distance-left:7.05pt;mso-wrap-distance-right:7.05pt;mso-wrap-distance-top:0pt;mso-wrap-distance-bottom:0pt;margin-top:13.8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4"/>
                        <w:gridCol w:w="2362"/>
                        <w:gridCol w:w="3051"/>
                        <w:gridCol w:w="1556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1.01.01.031.0001.1.0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elhorar as condições estruturais do Legislativo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4.90.51.00 – Obras e Instalações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$ 73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15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155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crédito aberto pelo artigo anterior será coberto com recursos provenientes da anulação das seguintes dotações, no valor total de R$ 735.000,00 (setecentos e trinta e cinco mil reais</w:t>
      </w:r>
      <w:r>
        <w:rPr>
          <w:rStyle w:val="CorpodetextoChar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constantes dos quadros “Programa de Trabalho” e “Natureza da Despesa”, integrantes da Lei nº 9.544, de 19 de dezembro de 2013</w:t>
      </w:r>
      <w:r>
        <w:rPr/>
        <w:t>, a saber:</w:t>
      </w:r>
    </w:p>
    <w:tbl>
      <w:tblPr>
        <w:tblW w:w="96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71"/>
        <w:gridCol w:w="2835"/>
        <w:gridCol w:w="1867"/>
      </w:tblGrid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01.031.0001.0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gamento de sentenças judici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0.91.00 – Sentenças Judicia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80.000,00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01.031.0001.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utenção das Atividades Legisl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0.47.00 – Obrigações Tributárias e Contributiv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29.000,00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01.031.0001.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utenção das Atividades Legisl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0.34.00 – Outras despesas de pessoal decorrentes de contrato de terceiriz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48.000,00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01.031.0001.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utenção das Atividades Legisl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0.39.00 – Outros Serviços de Terceiros - P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358.000,00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01.031.0001.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utenção das Atividades Legisl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90.30.00 – Material de Consum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220.000,00</w:t>
            </w:r>
          </w:p>
        </w:tc>
      </w:tr>
      <w:tr>
        <w:trPr>
          <w:trHeight w:val="269" w:hRule="atLeast"/>
        </w:trPr>
        <w:tc>
          <w:tcPr>
            <w:tcW w:w="2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735.000,00</w:t>
            </w:r>
          </w:p>
        </w:tc>
      </w:tr>
    </w:tbl>
    <w:p>
      <w:pPr>
        <w:pStyle w:val="Corpodetexto2"/>
        <w:spacing w:lineRule="auto" w:line="24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Corpodetexto2"/>
        <w:spacing w:lineRule="auto" w:line="240"/>
        <w:ind w:left="426" w:firstLine="1559"/>
        <w:rPr/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Este ato entra em vigor na data de sua publicação.</w:t>
      </w:r>
    </w:p>
    <w:p>
      <w:pPr>
        <w:pStyle w:val="TextosemFormatao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Câmara Municipal de Santo André, 29 de julho de 2014, 461º ano da fundação da cidade. </w:t>
      </w:r>
    </w:p>
    <w:p>
      <w:pPr>
        <w:pStyle w:val="TextosemFormatao"/>
        <w:ind w:left="42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osemFormatao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>APARECIDO DONIZETI PEREIRA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IAN SARAIVA BARBOSA DE SANTANA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 Secretária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b/>
          <w:b/>
          <w:w w:val="120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sz w:val="22"/>
          <w:szCs w:val="22"/>
        </w:rPr>
        <w:t>IVANILDO PEREIRA LÔBO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ª Secretário</w:t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do e digitado no Departamento Administrativo na mesma data, e publicado.</w:t>
      </w:r>
    </w:p>
    <w:p>
      <w:pPr>
        <w:pStyle w:val="TextosemFormatao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A JOSÉ POLIMENO</w:t>
      </w:r>
    </w:p>
    <w:p>
      <w:pPr>
        <w:pStyle w:val="TextosemFormatao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intendente</w:t>
      </w:r>
    </w:p>
    <w:sectPr>
      <w:type w:val="nextPage"/>
      <w:pgSz w:w="11906" w:h="16838"/>
      <w:pgMar w:left="426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45:00Z</dcterms:created>
  <dc:creator>Expediente Administrativo</dc:creator>
  <dc:description/>
  <cp:keywords/>
  <dc:language>en-US</dc:language>
  <cp:lastModifiedBy>KatiaRodrigues</cp:lastModifiedBy>
  <cp:lastPrinted>2014-07-30T12:31:00Z</cp:lastPrinted>
  <dcterms:modified xsi:type="dcterms:W3CDTF">2014-07-30T15:32:00Z</dcterms:modified>
  <cp:revision>8</cp:revision>
  <dc:subject/>
  <dc:title>A Mesa da Câmara Municipal, no uso das atribuições que lhe confere o artigo 22 da Lei Orgânica do Município de Santo André, promulga o seguinte</dc:title>
</cp:coreProperties>
</file>